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332" w:right="619" w:firstLine="108"/>
        <w:jc w:val="center"/>
        <w:rPr>
          <w:rFonts w:ascii="Calibri" w:hAnsi="Calibri" w:cs="Calibri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29325</wp:posOffset>
            </wp:positionH>
            <wp:positionV relativeFrom="margin">
              <wp:posOffset>-238125</wp:posOffset>
            </wp:positionV>
            <wp:extent cx="819150" cy="8096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2"/>
        </w:rPr>
        <w:t>Tutorial Services</w:t>
      </w:r>
    </w:p>
    <w:p>
      <w:pPr>
        <w:pStyle w:val="Heading1"/>
        <w:pBdr>
          <w:bottom w:val="single" w:sz="6" w:space="1" w:color="000000"/>
        </w:pBdr>
        <w:spacing w:before="0" w:after="0"/>
        <w:ind w:left="1224" w:right="619" w:firstLine="108"/>
        <w:jc w:val="center"/>
        <w:rPr/>
      </w:pPr>
      <w:r>
        <w:rPr>
          <w:rFonts w:cs="Calibri" w:ascii="Calibri" w:hAnsi="Calibri"/>
          <w:color w:val="000000"/>
          <w:sz w:val="28"/>
          <w:szCs w:val="22"/>
        </w:rPr>
        <w:t>Peer Tutor Job Description</w:t>
      </w:r>
    </w:p>
    <w:p>
      <w:pPr>
        <w:pStyle w:val="Heading1"/>
        <w:spacing w:before="0" w:after="0"/>
        <w:ind w:left="612" w:right="6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612" w:right="6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sic Function and Responsibilities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Conduct individual, and/or group tutoring sessions with UNC students in relevant subject area(s)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aintain hours in the Tutoring Center, Satellite Learning Centers, and/or in the classroom that would be conducive to the needs and success of UNC students.</w:t>
      </w:r>
    </w:p>
    <w:p>
      <w:pPr>
        <w:pStyle w:val="Normal"/>
        <w:ind w:left="1440" w:right="619" w:hanging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 xml:space="preserve">Participate in all training sessions, workshops, and meetings as required by the Director and Coordinator of Tutoring. 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Ensure that all Tutoring Center policies and procedures are followed and that paperwork is current, accurate, and complete.</w:t>
      </w:r>
    </w:p>
    <w:p>
      <w:pPr>
        <w:pStyle w:val="Normal"/>
        <w:ind w:left="1440" w:right="619" w:hanging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Actively participate in the Tutoring Center's evaluation process, including service and individual evaluations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Obtain complete knowledge of, and adhere to, the information, policies, and procedures presented in the employee handbook(s)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aintain familiarity with the University of Northern Colorado and Tutoring Center missions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Demonstrate professionalism when representing the University of Northern Colorado and the Tutoring Center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erform duties as assigned by the Director and Coordinator of Tutorial Services.</w:t>
      </w:r>
    </w:p>
    <w:p>
      <w:pPr>
        <w:pStyle w:val="Normal"/>
        <w:ind w:left="1332"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0" w:after="0"/>
        <w:ind w:left="612" w:right="6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um Qualifications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Have completed a minimum of 30 college credit hours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ossess and maintain a cumulative grade point average of 3.0 or above.</w:t>
      </w:r>
    </w:p>
    <w:p>
      <w:pPr>
        <w:pStyle w:val="Normal"/>
        <w:numPr>
          <w:ilvl w:val="0"/>
          <w:numId w:val="2"/>
        </w:numPr>
        <w:ind w:left="1440" w:right="6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earned an A or B in each class tutored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Obtain a recommendation form from the UNC department relevant to the area in which the applicant will be tutoring (e.g. Math = form from a Math department professor)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ossess a course schedule which will allow the tutor applicant to participate in ongoing training sessions during every semester they are employed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ossess strong interpersonal communication skills as well as a desire to assist fellow students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ust be reliable, responsible and able to deliver quality service with a positive attitude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ust display ethical behavior and commitment to the Division of Student Success and to the University of Northern Colorado.</w:t>
      </w:r>
    </w:p>
    <w:p>
      <w:pPr>
        <w:pStyle w:val="Normal"/>
        <w:ind w:left="1440" w:right="619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ust display openness and respect for persons from culturally diverse backgrounds.</w:t>
      </w:r>
    </w:p>
    <w:p>
      <w:pPr>
        <w:pStyle w:val="Normal"/>
        <w:ind w:left="1332"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0" w:after="0"/>
        <w:ind w:left="612" w:right="6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y Rate—Undergraduate “Peer” tutors</w:t>
      </w:r>
    </w:p>
    <w:p>
      <w:pPr>
        <w:pStyle w:val="Normal"/>
        <w:ind w:right="619" w:hanging="0"/>
        <w:rPr/>
      </w:pPr>
      <w:r>
        <w:rPr>
          <w:rFonts w:cs="Calibri" w:ascii="Calibri" w:hAnsi="Calibri"/>
          <w:sz w:val="22"/>
          <w:szCs w:val="22"/>
        </w:rPr>
        <w:tab/>
        <w:t>First year</w:t>
        <w:tab/>
        <w:tab/>
        <w:t>$12.00</w:t>
        <w:tab/>
        <w:tab/>
        <w:tab/>
        <w:t>(Regular, Level-one candidate)</w:t>
      </w:r>
    </w:p>
    <w:p>
      <w:pPr>
        <w:pStyle w:val="Normal"/>
        <w:ind w:right="619" w:hanging="0"/>
        <w:rPr/>
      </w:pPr>
      <w:r>
        <w:rPr>
          <w:rFonts w:cs="Calibri" w:ascii="Calibri" w:hAnsi="Calibri"/>
          <w:sz w:val="22"/>
          <w:szCs w:val="22"/>
        </w:rPr>
        <w:tab/>
        <w:t>Second Year</w:t>
        <w:tab/>
        <w:tab/>
        <w:t>$12.25</w:t>
        <w:tab/>
        <w:tab/>
        <w:tab/>
        <w:t>(Advanced, Level-two candidate)</w:t>
      </w:r>
    </w:p>
    <w:p>
      <w:pPr>
        <w:pStyle w:val="Normal"/>
        <w:ind w:right="619" w:hanging="0"/>
        <w:rPr/>
      </w:pPr>
      <w:r>
        <w:rPr>
          <w:rFonts w:cs="Calibri" w:ascii="Calibri" w:hAnsi="Calibri"/>
          <w:sz w:val="22"/>
          <w:szCs w:val="22"/>
        </w:rPr>
        <w:tab/>
        <w:t>Third Year</w:t>
        <w:tab/>
        <w:tab/>
        <w:t>$12.50</w:t>
        <w:tab/>
        <w:tab/>
        <w:tab/>
        <w:t>(Master, Level-three candidate)</w:t>
      </w:r>
    </w:p>
    <w:p>
      <w:pPr>
        <w:pStyle w:val="Normal"/>
        <w:ind w:right="619" w:hanging="0"/>
        <w:rPr/>
      </w:pPr>
      <w:r>
        <w:rPr>
          <w:rFonts w:cs="Calibri" w:ascii="Calibri" w:hAnsi="Calibri"/>
          <w:sz w:val="22"/>
          <w:szCs w:val="22"/>
        </w:rPr>
        <w:tab/>
        <w:t>Fourth Year</w:t>
        <w:tab/>
        <w:tab/>
        <w:t>$12.75</w:t>
        <w:tab/>
        <w:tab/>
        <w:tab/>
        <w:t>(Beyond master level CRLA certification)</w:t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619" w:firstLine="27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pplication Checklist</w:t>
      </w:r>
    </w:p>
    <w:p>
      <w:pPr>
        <w:pStyle w:val="Normal"/>
        <w:ind w:left="720" w:righ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238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pplication, tutor course list, and projected schedule</w:t>
      </w:r>
    </w:p>
    <w:p>
      <w:pPr>
        <w:pStyle w:val="Normal"/>
        <w:ind w:left="720" w:right="61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aculty recommendation form (1 from each subject)</w:t>
      </w:r>
    </w:p>
    <w:p>
      <w:pPr>
        <w:pStyle w:val="Normal"/>
        <w:ind w:left="720"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1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questions, contact Melissa Hoffner at the Tutoring Center</w:t>
      </w:r>
    </w:p>
    <w:p>
      <w:pPr>
        <w:pStyle w:val="Heading3"/>
        <w:spacing w:lineRule="auto" w:line="276" w:before="0" w:after="0"/>
        <w:ind w:left="612" w:right="619" w:hanging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Michener Library L-149   ●   970-351-1904 ●  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</w:rPr>
          <w:t>tutoring@unco.edu</w:t>
        </w:r>
      </w:hyperlink>
    </w:p>
    <w:p>
      <w:pPr>
        <w:pStyle w:val="Heading3"/>
        <w:spacing w:lineRule="auto" w:line="276" w:before="0" w:after="0"/>
        <w:ind w:left="612" w:right="619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9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toring@unc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2:00Z</dcterms:created>
  <dc:creator>teresa.sellmer</dc:creator>
  <dc:description/>
  <cp:keywords/>
  <dc:language>en-US</dc:language>
  <cp:lastModifiedBy>Hoffner, Melissa</cp:lastModifiedBy>
  <cp:lastPrinted>2011-10-12T16:02:00Z</cp:lastPrinted>
  <dcterms:modified xsi:type="dcterms:W3CDTF">2020-03-02T17:52:00Z</dcterms:modified>
  <cp:revision>2</cp:revision>
  <dc:subject/>
  <dc:title>Inform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AF06007C7140A11E1A63B28CE247</vt:lpwstr>
  </property>
  <property fmtid="{D5CDD505-2E9C-101B-9397-08002B2CF9AE}" pid="3" name="Order">
    <vt:lpwstr>177400.000000000</vt:lpwstr>
  </property>
  <property fmtid="{D5CDD505-2E9C-101B-9397-08002B2CF9AE}" pid="4" name="display_urn:schemas-microsoft-com:office:office#Author">
    <vt:lpwstr>UNCO1\Domain Admins</vt:lpwstr>
  </property>
  <property fmtid="{D5CDD505-2E9C-101B-9397-08002B2CF9AE}" pid="5" name="display_urn:schemas-microsoft-com:office:office#Editor">
    <vt:lpwstr>UNCO1\Domain Admins</vt:lpwstr>
  </property>
</Properties>
</file>