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0701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2070100" cy="915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jc w:val="center"/>
        <w:rPr/>
      </w:pPr>
      <w:r>
        <w:rPr>
          <w:rFonts w:cs="Arial" w:ascii="Arial" w:hAnsi="Arial"/>
        </w:rPr>
        <w:t>ASSENT FORM FOR HUMAN PARTICIPANTS IN RESEARCH</w:t>
      </w:r>
    </w:p>
    <w:p>
      <w:pPr>
        <w:pStyle w:val="Normal"/>
        <w:jc w:val="center"/>
        <w:rPr>
          <w:rFonts w:ascii="Arial" w:hAnsi="Arial" w:cs="Arial"/>
        </w:rPr>
      </w:pPr>
      <w:r>
        <w:rPr>
          <w:rFonts w:cs="Arial" w:ascii="Arial" w:hAnsi="Arial"/>
        </w:rPr>
        <w:t>UNIVERSITY OF NORTHERN COLORADO</w:t>
      </w:r>
    </w:p>
    <w:p>
      <w:pPr>
        <w:pStyle w:val="Normal"/>
        <w:tabs>
          <w:tab w:val="clear" w:pos="720"/>
          <w:tab w:val="left" w:pos="37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_________ and I’m a teacher at the University of Northern Colorado. I do research on health and eating. That means I study the way people eat to try to learn how to make people healthier. I would like to ask a lot of fifth-graders about their eating. If you want, you can be one of the kids I talk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talk with me, I’ll ask you about the foods you like and don’t like. I will also ask you which foods you think are the best for you and which you think are the worst for you. For each question I will want you to explain your answer. But, this isn’t a test or anything like that. There are no right or wrong answers and there won’t be any score or grade for your answers. I will write down what you say, but I won’t even write down your name. It will take about 10 minutes for you to answer my questions about health and eating.  I’ll ask your teacher for the best time to talk with you so that you don’t miss anything to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ing with me probably won’t help you or hurt you. Your parents have said it’s okay for you to talk with me, but you don’t have to. It’s up to you. Also, if you say “yes” but then change your mind, you can stop any time you want to. Do you have any questions for me about my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be in my research and talk with me about health and eating, sign your name below and write today’s date next to it. Thank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tudent</w:t>
        <w:tab/>
        <w:tab/>
        <w:tab/>
        <w:tab/>
        <w:tab/>
        <w:tab/>
        <w:tab/>
        <w:tab/>
        <w:tab/>
        <w:t>Dat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Researcher</w:t>
        <w:tab/>
        <w:tab/>
        <w:tab/>
        <w:tab/>
        <w:tab/>
        <w:tab/>
        <w:tab/>
        <w:tab/>
        <w:tab/>
        <w:t>Dat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30:00Z</dcterms:created>
  <dc:creator>gary.heise</dc:creator>
  <dc:description/>
  <cp:keywords/>
  <dc:language>en-US</dc:language>
  <cp:lastModifiedBy>May, Sherry</cp:lastModifiedBy>
  <dcterms:modified xsi:type="dcterms:W3CDTF">2017-03-22T14:41:00Z</dcterms:modified>
  <cp:revision>4</cp:revision>
  <dc:subject/>
  <dc:title/>
</cp:coreProperties>
</file>