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99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180</wp:posOffset>
                </wp:positionH>
                <wp:positionV relativeFrom="paragraph">
                  <wp:posOffset>-133985</wp:posOffset>
                </wp:positionV>
                <wp:extent cx="5201285" cy="1392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3925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DEGREE WORKSHEET FOR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S in Sport and Exercise Science: Exercise Science Emphasi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16-2017 Catalo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gree Requirements - 120 cred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55pt;height:109.65pt;mso-wrap-distance-left:9.05pt;mso-wrap-distance-right:9.05pt;mso-wrap-distance-top:0pt;mso-wrap-distance-bottom:0pt;margin-top:-10.55pt;mso-position-vertical-relative:text;margin-left:103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DEGREE WORKSHEET FOR: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S in Sport and Exercise Science: Exercise Science Emphasi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16-2017 Catalo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egree Requirements - 120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894"/>
        <w:gridCol w:w="4218"/>
        <w:gridCol w:w="902"/>
      </w:tblGrid>
      <w:tr>
        <w:trPr>
          <w:trHeight w:val="315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YEAR 1- FALL (15 credits)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YEAR 1- SPRING (16 credits)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G 122 College Composition (LAC Area 1a)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3 credits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beral Arts Core/Electives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credits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beral Arts Core/Electives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credits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 incl. BIO 110 &amp; CHEM 112 for pre-PT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 incl. CHEM 281 (or CHEM 111 for pre-PT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18"/>
                <w:szCs w:val="18"/>
              </w:rPr>
              <w:t>) – LAC 6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 incl. PSY coursework for pre-PT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YEAR 2- FALL (16 credits)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YEAR 2-SPRING (16 credits)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S 220 Anatomical Kinesiology (LAC 6)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4 credits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S 322 Exercise Physiology I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credits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beral Arts Core/Electives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credits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IO 245 Intro to Anat &amp; Phys (or BIO 350 for pre-PT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ind w:right="-1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credits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 incl. BIO 341 &amp; STAT 150 for pre-PT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beral Arts Core/Electives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ind w:right="-1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credits</w:t>
            </w:r>
          </w:p>
        </w:tc>
      </w:tr>
      <w:tr>
        <w:trPr>
          <w:trHeight w:val="315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YEAR 3- FALL (15 credits)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YEAR 3- SPRING (15 credits)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S 331 Biomechanics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 credits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S 323 Motor Learning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3 credits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S 300 or 405 or 410 or 480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 credits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SES 324 Exercise Phys. II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3 credits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S 280 Prev/Care of Sports Injuries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3 credits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beral Arts Core/Electives (incl. PHYS 221 for pre-PT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credits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beral Arts Core/Electives (incl. PHYS 220 for pre-PT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6 credits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YEAR 4- FALL (15 credits)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YEAR 4- SPRING (12 credits)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S 436 Social Influences (or SES 333)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 credits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S 492 Internship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2 credits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SES 490 Exercise Assessment &amp; Program 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credits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S 492 Internship (pre-PT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option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credits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S 300 or 405 or 410 or 480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credits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beral Arts Core/Elective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credits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ssion Requirement – No separate admission requiremen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or – No Minor Required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 – see page 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Information – School of Sport and Exercise Scien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unter 2590, 970-351-2535</w:t>
      </w:r>
    </w:p>
    <w:p>
      <w:pPr>
        <w:pStyle w:val="Normal"/>
        <w:tabs>
          <w:tab w:val="clear" w:pos="720"/>
          <w:tab w:val="left" w:pos="-708" w:leader="none"/>
          <w:tab w:val="left" w:pos="0" w:leader="none"/>
          <w:tab w:val="left" w:pos="360" w:leader="none"/>
          <w:tab w:val="left" w:pos="732" w:leader="none"/>
          <w:tab w:val="right" w:pos="4032" w:leader="none"/>
          <w:tab w:val="left" w:pos="5220" w:leader="none"/>
          <w:tab w:val="right" w:pos="9360" w:leader="none"/>
        </w:tabs>
        <w:spacing w:lineRule="auto" w:line="240"/>
        <w:ind w:firstLine="18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School Web Page: </w:t>
      </w:r>
      <w:hyperlink r:id="rId3">
        <w:r>
          <w:rPr>
            <w:rStyle w:val="InternetLink"/>
            <w:b/>
            <w:bCs/>
            <w:sz w:val="24"/>
            <w:szCs w:val="24"/>
          </w:rPr>
          <w:t>http://www.unco.edu/nhs/ses/</w:t>
        </w:r>
      </w:hyperlink>
    </w:p>
    <w:p>
      <w:pPr>
        <w:pStyle w:val="NoSpac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This worksheet is a </w:t>
      </w:r>
      <w:r>
        <w:rPr>
          <w:sz w:val="18"/>
          <w:szCs w:val="18"/>
          <w:u w:val="single"/>
        </w:rPr>
        <w:t>recommended schedule</w:t>
      </w:r>
      <w:r>
        <w:rPr>
          <w:sz w:val="18"/>
          <w:szCs w:val="18"/>
        </w:rPr>
        <w:t xml:space="preserve"> to complete your bachelor’s degree in 4 years.  Every UNC student must meet the following requirements in order to graduate with a bachelor’s degree: earn a minimum of 120 semester credit hours; possess a minimum of a 2.00 cumulative grade point average; have at least 40 credit hours in courses designated as Liberal Arts Core; meet all degree requirements in the student’s major field of study.  Each major and/or emphasis may have additional requirements necessary for graduation.  </w:t>
      </w:r>
      <w:r>
        <w:rPr>
          <w:b/>
          <w:color w:val="FF0000"/>
          <w:sz w:val="20"/>
          <w:szCs w:val="20"/>
        </w:rPr>
        <w:t xml:space="preserve">Students must consult with their major advisor to receive information on any additional graduation requirements.  </w:t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192" w:leader="none"/>
          <w:tab w:val="left" w:pos="374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192" w:leader="none"/>
          <w:tab w:val="left" w:pos="374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192" w:leader="none"/>
          <w:tab w:val="left" w:pos="374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192" w:leader="none"/>
          <w:tab w:val="left" w:pos="374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S Sport and Exercise Science – Exercise Science Emphasis (cont.)</w:t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192" w:leader="none"/>
          <w:tab w:val="left" w:pos="374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192" w:leader="none"/>
          <w:tab w:val="left" w:pos="374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630" w:leader="none"/>
          <w:tab w:val="left" w:pos="90" w:leader="none"/>
          <w:tab w:val="left" w:pos="192" w:leader="none"/>
          <w:tab w:val="left" w:pos="374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CHEM 111, CHEM 112, BIO 341, and BIO 350 should be taken for health-related, post- baccalaureate professional schools (e.g., physical therapy, physician assistant, medical schools). For physical therapy school, additional pre-requisite courses are required and must be identified with your assigned advisor. In addition, a 6-credit internship is available for pre-PT students who complete BIO 341, BIO 350, PHYS 220, and PHYS 221.</w:t>
      </w:r>
    </w:p>
    <w:p>
      <w:pPr>
        <w:pStyle w:val="ListParagraph"/>
        <w:tabs>
          <w:tab w:val="clear" w:pos="720"/>
          <w:tab w:val="left" w:pos="-630" w:leader="none"/>
          <w:tab w:val="left" w:pos="90" w:leader="none"/>
          <w:tab w:val="left" w:pos="192" w:leader="none"/>
          <w:tab w:val="left" w:pos="374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ind w:left="45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630" w:leader="none"/>
          <w:tab w:val="left" w:pos="90" w:leader="none"/>
          <w:tab w:val="left" w:pos="192" w:leader="none"/>
          <w:tab w:val="left" w:pos="374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ES 492 may be taken in two 6 credit semester block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630" w:leader="none"/>
          <w:tab w:val="left" w:pos="90" w:leader="none"/>
          <w:tab w:val="left" w:pos="192" w:leader="none"/>
          <w:tab w:val="left" w:pos="374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contextualSpacing/>
        <w:jc w:val="both"/>
        <w:rPr/>
      </w:pPr>
      <w:r>
        <w:rPr>
          <w:vertAlign w:val="superscript"/>
        </w:rPr>
        <w:t>3</w:t>
      </w:r>
      <w:r>
        <w:rPr/>
        <w:t>Students must choose two (2) of the courses listed in this area (SES 300, SES 405, SES 410, SES 480).</w:t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192" w:leader="none"/>
          <w:tab w:val="left" w:pos="374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630" w:leader="none"/>
          <w:tab w:val="left" w:pos="90" w:leader="none"/>
          <w:tab w:val="left" w:pos="192" w:leader="none"/>
          <w:tab w:val="left" w:pos="374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A grade of “C” or higher is required in all SES prefix courses; the course must be retaken until a “C” or higher is achieved, C minus is not acceptable. </w:t>
      </w:r>
    </w:p>
    <w:p>
      <w:pPr>
        <w:pStyle w:val="Normal"/>
        <w:tabs>
          <w:tab w:val="clear" w:pos="720"/>
          <w:tab w:val="left" w:pos="-630" w:leader="none"/>
          <w:tab w:val="left" w:pos="90" w:leader="none"/>
          <w:tab w:val="left" w:pos="192" w:leader="none"/>
          <w:tab w:val="left" w:pos="374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630" w:leader="none"/>
          <w:tab w:val="left" w:pos="90" w:leader="none"/>
          <w:tab w:val="left" w:pos="192" w:leader="none"/>
          <w:tab w:val="left" w:pos="374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Prior to registering for SES 492, students must </w:t>
      </w:r>
      <w:r>
        <w:rPr>
          <w:sz w:val="24"/>
          <w:szCs w:val="24"/>
          <w:lang w:val="en"/>
        </w:rPr>
        <w:t>complete SES prefix courses with a GPA of 2.7; have current CPR certification; and have consent of the Internship Directo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630" w:leader="none"/>
          <w:tab w:val="left" w:pos="90" w:leader="none"/>
          <w:tab w:val="left" w:pos="192" w:leader="none"/>
          <w:tab w:val="left" w:pos="374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duation check should be completed after 90 credit hours have been completed.</w:t>
      </w:r>
    </w:p>
    <w:p>
      <w:pPr>
        <w:pStyle w:val="ListParagraph"/>
        <w:tabs>
          <w:tab w:val="clear" w:pos="720"/>
          <w:tab w:val="left" w:pos="-630" w:leader="none"/>
          <w:tab w:val="left" w:pos="90" w:leader="none"/>
          <w:tab w:val="left" w:pos="192" w:leader="none"/>
          <w:tab w:val="left" w:pos="374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ind w:left="45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0" w:leader="none"/>
          <w:tab w:val="left" w:pos="360" w:leader="none"/>
          <w:tab w:val="left" w:pos="732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0" w:leader="none"/>
          <w:tab w:val="left" w:pos="360" w:leader="none"/>
          <w:tab w:val="left" w:pos="732" w:leader="none"/>
          <w:tab w:val="right" w:pos="4032" w:leader="none"/>
          <w:tab w:val="left" w:pos="5220" w:leader="none"/>
          <w:tab w:val="right" w:pos="9360" w:leader="none"/>
        </w:tabs>
        <w:spacing w:lineRule="auto" w:line="240" w:before="0" w:after="0"/>
        <w:rPr/>
      </w:pPr>
      <w:r>
        <w:rPr/>
        <w:t>The Exercise Science program is designed to provide students quality academic and professional preparation in the scientific study of human movement. The program offers a sound theoretical foundation and practical applications. Graduates will be prepared to work in one or more of the following areas: cardiac rehabilitation, gerontological fitness, fitness and exercise program management, conditioning of athletes, biomechanics, ergonomics, sport and exercise leadership, and /or stress management. Students preparing for physical therapy school or health related professional school should consult with a faculty advisor. The Exercise Science program is a National Strength and Conditioning Association education recognition program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t and Exercise Science – Exercise Science 16-17</w:t>
    </w:r>
  </w:p>
  <w:p>
    <w:pPr>
      <w:pStyle w:val="Footer"/>
      <w:rPr/>
    </w:pPr>
    <w:r>
      <w:rPr/>
      <w:t>5/23/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co.edu/nhs/s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12:00Z</dcterms:created>
  <dc:creator>nona.long</dc:creator>
  <dc:description/>
  <dc:language>en-US</dc:language>
  <cp:lastModifiedBy>Krause, Jennifer</cp:lastModifiedBy>
  <cp:lastPrinted>2014-10-31T10:46:00Z</cp:lastPrinted>
  <dcterms:modified xsi:type="dcterms:W3CDTF">2016-07-12T23:12:00Z</dcterms:modified>
  <cp:revision>2</cp:revision>
  <dc:subject/>
  <dc:title/>
</cp:coreProperties>
</file>