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NC School of Biological Sciences</w:t>
      </w:r>
    </w:p>
    <w:p>
      <w:pPr>
        <w:pStyle w:val="Heading2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Graduate Advisor Assignmen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’s Name:</w:t>
        <w:tab/>
        <w:tab/>
        <w:tab/>
        <w:tab/>
        <w:tab/>
        <w:tab/>
        <w:t xml:space="preserve">Today’s Date: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udent Bear Number: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  <w:t xml:space="preserve">Degree (circle one):   </w:t>
        <w:tab/>
        <w:t xml:space="preserve">   MS- non thesis</w:t>
        <w:tab/>
        <w:tab/>
        <w:t>MS – thesis</w:t>
        <w:tab/>
        <w:tab/>
        <w:t>Ph.D. Biology Education</w:t>
      </w:r>
    </w:p>
    <w:p>
      <w:pPr>
        <w:pStyle w:val="Normal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   Other 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elect one:</w:t>
        <w:tab/>
        <w:tab/>
        <w:t xml:space="preserve">______  </w:t>
      </w:r>
      <w:r>
        <w:rPr>
          <w:rFonts w:cs="Palatino Linotype" w:ascii="Palatino Linotype" w:hAnsi="Palatino Linotype"/>
          <w:b/>
          <w:i/>
        </w:rPr>
        <w:t>NEW</w:t>
      </w:r>
      <w:r>
        <w:rPr>
          <w:rFonts w:cs="Palatino Linotype" w:ascii="Palatino Linotype" w:hAnsi="Palatino Linotype"/>
        </w:rPr>
        <w:t xml:space="preserve"> Advisor </w:t>
        <w:tab/>
        <w:t xml:space="preserve">______ </w:t>
      </w:r>
      <w:r>
        <w:rPr>
          <w:rFonts w:cs="Palatino Linotype" w:ascii="Palatino Linotype" w:hAnsi="Palatino Linotype"/>
          <w:b/>
          <w:i/>
        </w:rPr>
        <w:t xml:space="preserve">CHANGE </w:t>
      </w:r>
      <w:r>
        <w:rPr>
          <w:rFonts w:cs="Palatino Linotype" w:ascii="Palatino Linotype" w:hAnsi="Palatino Linotype"/>
        </w:rPr>
        <w:t>of Advis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me of Assigned Advisor</w:t>
        <w:tab/>
        <w:tab/>
        <w:t>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ar Number of Assigned Advisor</w:t>
        <w:tab/>
        <w:t xml:space="preserve"> 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 of Assigned Advisor</w:t>
        <w:tab/>
        <w:tab/>
        <w:t xml:space="preserve"> 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ed ____________________________________________</w:t>
        <w:tab/>
        <w:t>Date 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irector, School of Biological Scien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File this form with the graduate school and a copy of this form in the Biology Main Office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Comic Sans MS" w:hAnsi="Comic Sans MS" w:eastAsia="Times New Roman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24:00Z</dcterms:created>
  <dc:creator>Edward Bilsky</dc:creator>
  <dc:description/>
  <cp:keywords/>
  <dc:language>en-US</dc:language>
  <cp:lastModifiedBy>susan.keenan</cp:lastModifiedBy>
  <cp:lastPrinted>2001-06-12T13:48:00Z</cp:lastPrinted>
  <dcterms:modified xsi:type="dcterms:W3CDTF">2007-10-02T16:36:00Z</dcterms:modified>
  <cp:revision>3</cp:revision>
  <dc:subject/>
  <dc:title>UNC DEPARTMENT OF BIOLOGICAL SCIENCES</dc:title>
</cp:coreProperties>
</file>