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>To:</w:t>
        <w:tab/>
        <w:tab/>
        <w:t xml:space="preserve">Marshall Parks 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  <w:t xml:space="preserve">Director of Human Resources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From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Subject:</w:t>
        <w:tab/>
        <w:t>Request for Exception to Discretionary Pay Differentials Guideline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This is to request an exception to the program provisions for the _______________ Discretionary Pay Differential. We wish to award </w:t>
      </w:r>
    </w:p>
    <w:p>
      <w:pPr>
        <w:pStyle w:val="Default"/>
        <w:ind w:left="360" w:hanging="0"/>
        <w:rPr/>
      </w:pPr>
      <w:r>
        <w:rPr>
          <w:i/>
          <w:iCs/>
          <w:color w:val="000000"/>
        </w:rPr>
        <w:t xml:space="preserve">(employee name ,Bear #, title, and position number) </w:t>
      </w:r>
      <w:r>
        <w:rPr>
          <w:color w:val="000000"/>
        </w:rPr>
        <w:t>a differential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In excess of the percentage amount provided in the guidelines (but not to exceed statutory salary lid), specifically _____% which is equal to $__________ per month in addition to the employee’s base pay of $___________ per month. This is necessary due to the following recruitment/retention difficulty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For a longer time period than provided in the guidelines which states _____________. The original DPD start date: _______________and end date: _______________. The total time period needed for this differential is ______________________ based on the following justification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For a reason not specifically set forth in any of the seven types of differentials provided. The need for this differential is based on the following recruitment/retention difficulty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 xml:space="preserve">The differential amount requested is_______% which is equal to $_________ per month in addition to the employee’s base pay of $__________ per month. The expected duration of this differential is _____________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 certify that we have not executed a DPD Agreement for this exception.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Appointing Authority (Printed Name and Signature)</w:t>
        <w:tab/>
        <w:tab/>
        <w:tab/>
        <w:tab/>
        <w:tab/>
        <w:t xml:space="preserve">Date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  <w:tab/>
        <w:t>Vice President (Printed Name and Signature)</w:t>
        <w:tab/>
        <w:tab/>
        <w:tab/>
        <w:tab/>
        <w:tab/>
        <w:t>Dat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Default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36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ISION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SO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Gran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Not Gran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000000"/>
                                  <w:lang w:val="en-US" w:bidi="ar-SA"/>
                                </w:rPr>
                                <w:t xml:space="preserve">Date:____________________ Signature: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Times New Roman"/>
                                  <w:color w:val="000000"/>
                                  <w:lang w:val="en-US" w:bidi="ar-SA"/>
                                </w:rPr>
                                <w:t xml:space="preserve">Director of Human Re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7pt" coordorigin="0,0" coordsize="9360,2340">
                <v:rect id="shape_0" stroked="f" o:allowincell="f" style="position:absolute;left:1;top:1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3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ISION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ASO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Gran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Not Gran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000000"/>
                            <w:lang w:val="en-US" w:bidi="ar-SA"/>
                          </w:rPr>
                          <w:t xml:space="preserve">Date:____________________ Signature:______________________________________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Times New Roman"/>
                            <w:color w:val="000000"/>
                            <w:lang w:val="en-US" w:bidi="ar-SA"/>
                          </w:rPr>
                          <w:t xml:space="preserve">Director of Human Resourc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5:00Z</dcterms:created>
  <dc:creator>Cathy Puckett</dc:creator>
  <dc:description/>
  <cp:keywords/>
  <dc:language>en-US</dc:language>
  <cp:lastModifiedBy>Tacker, Julie</cp:lastModifiedBy>
  <dcterms:modified xsi:type="dcterms:W3CDTF">2016-12-06T17:25:00Z</dcterms:modified>
  <cp:revision>2</cp:revision>
  <dc:subject/>
  <dc:title>To:</dc:title>
</cp:coreProperties>
</file>