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Employment Letter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pleased to offer you a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position a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 This position includes an annual salary of 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nd applicable benefits.  Upon successful completion of a background check, the effective date of this appointment will b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rms and conditions of employment are detailed in the University of Northern Colorado Board of Trustees Manual available at </w:t>
      </w:r>
      <w:hyperlink r:id="rId2">
        <w:r>
          <w:rPr>
            <w:rStyle w:val="InternetLink"/>
          </w:rPr>
          <w:t>http://www.unco.edu/trustees/Policy_Manual.pdf</w:t>
        </w:r>
      </w:hyperlink>
      <w:r>
        <w:rPr/>
        <w:t xml:space="preserve">.  Your employment is also subject to the University Regulations available at </w:t>
      </w:r>
      <w:hyperlink r:id="rId3">
        <w:r>
          <w:rPr>
            <w:rStyle w:val="InternetLink"/>
          </w:rPr>
          <w:t>http://www.unco.edu/trustees/University_Regulations.pdf</w:t>
        </w:r>
      </w:hyperlink>
      <w:r>
        <w:rPr/>
        <w:t xml:space="preserve"> and the laws of the State of Colorado as they maybe amended from time to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terms of this position are acceptable to you, and if you intend to accept this position, please sign one copy of this letter and return it 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  Please complete the Personal Data Form and the background check disclosure and return it along with this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very pleased you have agreed to consider joining the University community.  Please contact my office a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f you have any question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ncerely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85.9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 accept the position as stated above and have reviewed the terms and conditions of employment.  I give permission to the University to use the attached information and procure such background information that it deems appropriat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</w:t>
        <w:tab/>
        <w:tab/>
        <w:tab/>
        <w:t>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      </w:t>
      </w:r>
      <w:r>
        <w:rPr/>
        <w:t>Signature</w:t>
        <w:tab/>
        <w:tab/>
        <w:tab/>
        <w:tab/>
        <w:tab/>
        <w:t xml:space="preserve">         Date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518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o.edu/trustees/Policy_Manual.pdf" TargetMode="External"/><Relationship Id="rId3" Type="http://schemas.openxmlformats.org/officeDocument/2006/relationships/hyperlink" Target="http://www.unco.edu/trustees/University_Regulations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39:00Z</dcterms:created>
  <dc:creator>Marshall Parks</dc:creator>
  <dc:description/>
  <cp:keywords/>
  <dc:language>en-US</dc:language>
  <cp:lastModifiedBy>Swick, Hannah</cp:lastModifiedBy>
  <cp:lastPrinted>2005-10-07T08:06:00Z</cp:lastPrinted>
  <dcterms:modified xsi:type="dcterms:W3CDTF">2018-09-18T14:39:00Z</dcterms:modified>
  <cp:revision>2</cp:revision>
  <dc:subject/>
  <dc:title>Date</dc:title>
</cp:coreProperties>
</file>