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LD HARMLESS AND RELEASE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ADOPT-A-SPOT PROGR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THE UNIVERSITY OF NORTHERN COLO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Agreement is made this __________ day of _____________, 20____, in the City of Greeley, County of Weld, State of Colorado. The parties to this Agreement are __________________________ (“USER”), and the State of Colorado by and through the Board of Trustees, and the University of Northern Colorado (“UNC”), their respective agents, heirs, successors, assignees and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desires to perform landscape maintenance and clean-up activities at various locations on the UNC campus in Greeley,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C agrees to allow said use, and in consideration therefore, USER agrees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ld Harmless and Release Agre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In consideration of participating in the Adopt-A Spot Programs, USER hereby releases  UNC, their respective officers, agents and employees, including without limitation any persons associated with operation and/or administration of the university, (collectively “RELEASEES”), from any and every claim, demand or action of any kind arising due to bodily injury or personal injuries, death and/or property damage or loss, including without limitation failure of plants, theft of plants or vandalism, resulting from any incident which may occur to USER and/or as a result of USER’S participation as described above. USER releases the RELEASEES and each of them from all such liability to the USER, its heirs, agents, successors or as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R acknowledges and agrees that its participation in the Adopt-A Spot Programs shall be in compliance with the terms and conditions of the Agreement &amp; Guidelines  signed by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is Agreement shall be effective and extend from the date of this Agreement to and including the date and time USER participates in th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: 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NORTHERN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: 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___________________</w:t>
        <w:tab/>
        <w:tab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58:00Z</dcterms:created>
  <dc:creator>COG</dc:creator>
  <dc:description/>
  <cp:keywords/>
  <dc:language>en-US</dc:language>
  <cp:lastModifiedBy>patrick.mcdonald</cp:lastModifiedBy>
  <dcterms:modified xsi:type="dcterms:W3CDTF">2009-01-23T20:58:00Z</dcterms:modified>
  <cp:revision>4</cp:revision>
  <dc:subject/>
  <dc:title>HOLD HARMLESS AND RELEASE AGREEMENT</dc:title>
</cp:coreProperties>
</file>