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6690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search Excellence Awards: Abstract Evaluation For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ocial Sciences, Education, and Busines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ype of Presentation: Oral or Poster (circle on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gree Level: Undergraduate or Graduate (circle one)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Presentation Title and ID</w:t>
      </w:r>
      <w:r>
        <w:rPr>
          <w:rFonts w:cs="Times New Roman" w:ascii="Times New Roman" w:hAnsi="Times New Roman"/>
          <w:szCs w:val="24"/>
        </w:rPr>
        <w:t xml:space="preserve">: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0000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ritten Abstract Overall </w:t>
        <w:tab/>
        <w:t>(range from 1-5 points for each category)</w:t>
        <w:tab/>
        <w:tab/>
        <w:t>_____poi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238760</wp:posOffset>
                </wp:positionV>
                <wp:extent cx="1600200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0 total poi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55pt;mso-wrap-distance-left:9.05pt;mso-wrap-distance-right:9.05pt;mso-wrap-distance-top:0pt;mso-wrap-distance-bottom:0pt;margin-top:18.8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20 total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/5 Writing is clear and concise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Cs w:val="24"/>
        </w:rPr>
        <w:t>___/5 Organized well and organization style is appropriate for the project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Cs w:val="24"/>
        </w:rPr>
        <w:t>___/5 Grammar and writing style is appropriate for the discipline</w:t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/5 No spelling or grammatical errors</w:t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Research Design</w:t>
        <w:tab/>
        <w:t>(range from 1-5 points for each category)</w:t>
        <w:tab/>
        <w:tab/>
        <w:tab/>
        <w:t xml:space="preserve"> ______poi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6335</wp:posOffset>
                </wp:positionH>
                <wp:positionV relativeFrom="paragraph">
                  <wp:posOffset>266065</wp:posOffset>
                </wp:positionV>
                <wp:extent cx="1600200" cy="387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0 total poi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55pt;mso-wrap-distance-left:9.05pt;mso-wrap-distance-right:9.05pt;mso-wrap-distance-top:0pt;mso-wrap-distance-bottom:0pt;margin-top:20.9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20 total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/5 Clearly stated research purpose</w:t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/5 Includes research questions and/or hypotheses as appropriate for the methodology</w:t>
        <w:tab/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/5 Methodology is appropriate to the research question and research methods are spelled out</w:t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/5 Clearly stated results or discussion of expected results</w:t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Significance of Project (range from 1-5 points for each category)</w:t>
        <w:tab/>
        <w:tab/>
        <w:t>______poi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6335</wp:posOffset>
                </wp:positionH>
                <wp:positionV relativeFrom="paragraph">
                  <wp:posOffset>179070</wp:posOffset>
                </wp:positionV>
                <wp:extent cx="1600200" cy="387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0 total poi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55pt;mso-wrap-distance-left:9.05pt;mso-wrap-distance-right:9.05pt;mso-wrap-distance-top:0pt;mso-wrap-distance-bottom:0pt;margin-top:14.1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20 total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Cs w:val="24"/>
        </w:rPr>
        <w:t>___/5 Important implications spelled out</w:t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/5 Significance to field of study </w:t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/5 Originality of project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Cs w:val="24"/>
        </w:rPr>
        <w:t>___/5 Key ideas, authors, and texts in the field are identified as appropriate</w:t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Cs w:val="24"/>
        </w:rPr>
        <w:t>TOTAL:</w:t>
        <w:tab/>
        <w:tab/>
        <w:t>______poi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7760</wp:posOffset>
                </wp:positionH>
                <wp:positionV relativeFrom="paragraph">
                  <wp:posOffset>162560</wp:posOffset>
                </wp:positionV>
                <wp:extent cx="1600200" cy="387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0 total points possib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55pt;mso-wrap-distance-left:9.05pt;mso-wrap-distance-right:9.05pt;mso-wrap-distance-top:0pt;mso-wrap-distance-bottom:0pt;margin-top:12.8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60 total points possib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Comments: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RANKING WITHIN PROJECTS YOU REVIEWED (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>,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>, 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sz w:val="24"/>
          <w:szCs w:val="24"/>
        </w:rPr>
        <w:t>, etc.)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</w:t>
        <w:tab/>
        <w:t>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6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20:00Z</dcterms:created>
  <dc:creator>Karl dukstein</dc:creator>
  <dc:description/>
  <cp:keywords/>
  <dc:language>en-US</dc:language>
  <cp:lastModifiedBy>Hildebrand, Caitlin</cp:lastModifiedBy>
  <cp:lastPrinted>2013-03-25T14:06:00Z</cp:lastPrinted>
  <dcterms:modified xsi:type="dcterms:W3CDTF">2017-02-06T21:20:00Z</dcterms:modified>
  <cp:revision>2</cp:revision>
  <dc:subject/>
  <dc:title>National Conference</dc:title>
</cp:coreProperties>
</file>