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6690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search Excellence Awards: Abstract Evaluation For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tural and Health Scie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ype of Presentation: Oral or Poster (circle on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gree Level: Undergraduate or Graduate (circle on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Presentation Title and ID</w:t>
      </w:r>
      <w:r>
        <w:rPr>
          <w:rFonts w:cs="Times New Roman" w:ascii="Times New Roman" w:hAnsi="Times New Roman"/>
          <w:szCs w:val="24"/>
        </w:rPr>
        <w:t xml:space="preserve">: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0000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ritten Abstract Overall </w:t>
        <w:tab/>
        <w:t>(range from 1-5 points for each category)</w:t>
        <w:tab/>
        <w:tab/>
        <w:t>_____poi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181610</wp:posOffset>
                </wp:positionV>
                <wp:extent cx="1600200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0 total poi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55pt;mso-wrap-distance-left:9.05pt;mso-wrap-distance-right:9.05pt;mso-wrap-distance-top:0pt;mso-wrap-distance-bottom:0pt;margin-top:14.3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20 total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/5 Writing is clear and concise</w:t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/5 Organized well and organization style is appropriate for the project</w:t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/5 Grammar and writing style is appropriate for the discipline</w:t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/5 No spelling or grammatical errors</w:t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earch Design</w:t>
        <w:tab/>
        <w:t>(range from 1-5 points for each category)</w:t>
        <w:tab/>
        <w:tab/>
        <w:tab/>
        <w:t xml:space="preserve"> ______poi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5860</wp:posOffset>
                </wp:positionH>
                <wp:positionV relativeFrom="paragraph">
                  <wp:posOffset>170815</wp:posOffset>
                </wp:positionV>
                <wp:extent cx="1600200" cy="387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0 total poi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55pt;mso-wrap-distance-left:9.05pt;mso-wrap-distance-right:9.05pt;mso-wrap-distance-top:0pt;mso-wrap-distance-bottom:0pt;margin-top:13.45pt;mso-position-vertical-relative:text;margin-left:3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20 total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/5 Clearly stated research purpose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Cs w:val="24"/>
        </w:rPr>
        <w:t>___/5 Includes research questions and/or hypotheses as appropriate for the research design</w:t>
        <w:tab/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Cs w:val="24"/>
        </w:rPr>
        <w:t xml:space="preserve">___/5 </w:t>
      </w:r>
      <w:r>
        <w:rPr>
          <w:rFonts w:cs="Times New Roman" w:ascii="Times New Roman" w:hAnsi="Times New Roman"/>
          <w:color w:val="000000"/>
          <w:szCs w:val="24"/>
        </w:rPr>
        <w:t xml:space="preserve">Research design is appropriate to the research question and research methods or experimental 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procedures are spelled out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Cs w:val="24"/>
        </w:rPr>
        <w:t>___/5 Clearly stated results or discussion of expected results</w:t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gnificance of Project (range from 1-5 points for each category)</w:t>
        <w:tab/>
        <w:tab/>
        <w:t>______poi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6335</wp:posOffset>
                </wp:positionH>
                <wp:positionV relativeFrom="paragraph">
                  <wp:posOffset>179070</wp:posOffset>
                </wp:positionV>
                <wp:extent cx="1600200" cy="387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0 total poi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55pt;mso-wrap-distance-left:9.05pt;mso-wrap-distance-right:9.05pt;mso-wrap-distance-top:0pt;mso-wrap-distance-bottom:0pt;margin-top:14.1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20 total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/5 Important implications spelled out</w:t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/5 Significance to field of study </w:t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/5 Originality of project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Cs w:val="24"/>
        </w:rPr>
        <w:t>___/5 Key ideas, authors, and texts in the field are identified as appropriate</w:t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TAL:</w:t>
        <w:tab/>
        <w:tab/>
        <w:t>______points</w:t>
      </w:r>
    </w:p>
    <w:p>
      <w:pPr>
        <w:pStyle w:val="Normal"/>
        <w:ind w:left="3600" w:firstLine="72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15875</wp:posOffset>
                </wp:positionV>
                <wp:extent cx="1600200" cy="387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0 total points possib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55pt;mso-wrap-distance-left:9.05pt;mso-wrap-distance-right:9.05pt;mso-wrap-distance-top:0pt;mso-wrap-distance-bottom:0pt;margin-top:1.2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60 total points possib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Comments: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RANKING WITHIN PROJECTS YOU REVIEWED (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>,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>, 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sz w:val="24"/>
          <w:szCs w:val="24"/>
        </w:rPr>
        <w:t>, etc.)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</w:t>
        <w:tab/>
        <w:t>___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6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22:00Z</dcterms:created>
  <dc:creator>Karl dukstein</dc:creator>
  <dc:description/>
  <cp:keywords/>
  <dc:language>en-US</dc:language>
  <cp:lastModifiedBy>Hildebrand, Caitlin</cp:lastModifiedBy>
  <cp:lastPrinted>2013-03-25T14:06:00Z</cp:lastPrinted>
  <dcterms:modified xsi:type="dcterms:W3CDTF">2017-02-06T21:22:00Z</dcterms:modified>
  <cp:revision>2</cp:revision>
  <dc:subject/>
  <dc:title>National Conference</dc:title>
</cp:coreProperties>
</file>